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871-1102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сент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Минибаева Р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баева Р.С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сентября 2024 года, по адресу: *, Минибаев Р.С., будучи привлеченным постановлением №1154 от 22 июня 2024 года к административной ответственности за совершение административного правонарушения, предусмотренного ст. 20.21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инибаев Р.С. вину в совершении административного правонарушения признал и пояснил, что штраф не оплатил в связи с отсутствием средств, утратил документы и банковскую кар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Минибаева Р.С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инибаева Р.С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593/1865 от 06 сентя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в графе объяснение </w:t>
      </w:r>
      <w:r>
        <w:rPr>
          <w:color w:val="000000"/>
          <w:sz w:val="28"/>
          <w:szCs w:val="28"/>
        </w:rPr>
        <w:t xml:space="preserve">Минибаев Р.С. </w:t>
      </w:r>
      <w:r>
        <w:rPr>
          <w:sz w:val="28"/>
          <w:szCs w:val="28"/>
        </w:rPr>
        <w:t xml:space="preserve">указал «нет денег»; права, предусмотренные ст. 25.1 Кодекса РФ об административных правонарушениях и положения ст. 51 Конституции Российской Федерации Минибаеву Р.С. разъяс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1154 от 22 июня 2024 года по делу об административном правонарушении, предусмотренном ст. 20.21 Кодекса Российской Федерации об административных правонарушениях, которым Минибаев Р.С. подвергнут административному наказанию в виде административного штрафа в размере 500 рублей. Указанное постановление вступило в законную силу 03 июл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1154 от 22 июня 2024 года Минибаевым Р.С. не уплач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врио командира ОППСП ОМВД России по Советскому району от 06 сентября 2024 года об обнаружении признаков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сентября 2024 года, в связи с чем дата, совершения Минибаеваым Р.С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инибаевым Р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154 от 22 июня 2024 года Минибаеву Р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инибаева Р.С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Минибаев Р.С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Минибаеву Р.С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Минибаев Р.С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инибаева Р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ареста на срок 3 (трое) суток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Исчислять срок административного ареста с 21 часа 15 минут </w:t>
        <w:br/>
        <w:t>06 сентября 2024 год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